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A L'OMBRA DE XIVA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92278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RAUPRICH, Nina: </w:t>
      </w:r>
      <w:r>
        <w:rPr>
          <w:rFonts w:cs="Arial" w:ascii="Arial" w:hAnsi="Arial"/>
          <w:u w:val="single"/>
          <w:lang w:val="ca-ES"/>
        </w:rPr>
        <w:t>A l’ombra de Xiva</w:t>
      </w:r>
      <w:r>
        <w:rPr>
          <w:rFonts w:cs="Arial" w:ascii="Arial" w:hAnsi="Arial"/>
          <w:lang w:val="ca-ES"/>
        </w:rPr>
        <w:t>, Ed Cruïll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tmana 1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somní de la ciutat ric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Quina edat té en Ravi? com és casa seva? amb qui viu? quines reines ha de fer en Ravi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. Com es guanyen la vida al seu poble? què en pensen de la ciutat? .per què no s'atreveixen a anar-hi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Per que l'amo insisteix que portin els fills a l'escol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avi i els ocell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. Per què diu l'Swami que en Ravi és un home-ocell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 Compara la vida d'en Ravi amb la teva en els següents aspecte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Neteja person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 Anar al lavabo - Menjar - Forma de vestir 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6. Qui són els haiians? en què treballen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7. Digues les discriminacions que has vist envers les dones a aquest capíto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Un mal averany i les seves conseqüènci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8. Què passa al poble? on han d'anar a recollir l'aigua? què decideix fer el pare d'en Ravi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9. Com explica l'Swami les desgràcies que passen a la vida?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0. Com marxen del poble en Ravi i la seva família?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tmana 2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monstre d'ulls brillant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1. Com fa foc la mare?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2. Descriu la captair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3. Com continuen el viatge? Digues com es condueix a l'Índia i quines coses de les que fa el conductor estan prohibides al nostre cadí de la circulació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4. On passen la nit a Meeru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 de trajecte, estació centr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5. Descriu com és l'autobú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6. Quants diners porta el pare d'en Ravi? que els hi costa el menjar? com es diu la nena que els ajud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7. En que treballen els nens que veu en Ravi des de l'autobú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Is nens de l'andana número u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8. On els porta la Sita per dormir? què fa en Ravi tot segui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9. Per quina reina pregunta en Ravi a l'estació? com aconsegueix les 10 rúpi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tmana 3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 basar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0. Digues quines reines intenta fer en Ravi durant aquest d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1. Que menja en tot el di a? com li ha anat al pare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pluge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2. Que els passa quan arriba el monsó? on s'aixopluguen quan callen les primeres plug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més tard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3. Descriu l'amo del taller de biciclet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4. Qui els dóna reina? on han de deixar les cos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s tubets de sucre fosc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5. Com és la casa de Faroog? quina religió té? quines idees polítiques té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6. On van atreballar en Faroog i el pare d'en Ravi? de què s'ha d'encarregar en Ravi durant les seves absènci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7. Com aconsegueix en Ravi les 20 rúpi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Uns pantalons per encàrrec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8. Per què continua treballant en Ravi per al senyor deIs anell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9. A què es dedica el noi bengalí? que li encarrega en Ravi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0. Quina malaltia agafa en Ravi? Explica què li passa a l'última feineta per al senyor dels anells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1. Què li dóna el senyor deIs anells? quins efectes produeix en el cos d'en Ravi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tmana 4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'oracle de l'endeví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2. Per què tenen tanta por els veïns d'en Ravi? a qui criden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3. On diu Amargit que cal portar en Ravi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les Missioneres de la Carita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4. Quins companys té en Ravi a la casa de les Missioneres de la Caritat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5. Per què no creu que Crist sigui un déu? quina diferencia hi troba amb els déus indi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6. Quina malaltia ha tingut en Ravi? quina en té en Krishna? Explica la història d'en Krishn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veu en la roscar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7. Com torna a casa? què fa per aconseguir diners? què menja aquell dia? qui li dóna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8. On ha de dormir en Ravi? què li passa mentre dorm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tmana 5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un forat negre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9. Com és i qui s'emporta en Ravi i la Sita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0. Qui és el rei deIs nens? quin problema hi ha entre els captaire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1. Com va caure Sita en mans del rei deis nen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2. Què fan els nens del rei deis nens per les nit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3. Què li proposa en Ravi a la Sit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Is súbdits del rei deis nen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4. Com és la casa on són en Ravi i la Sita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5. Quines feines fan els nens? com mengen? on dormen? què li diuen a en Ravi que ha de fer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robatori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6. Que fan els nens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7. Què va ser de la germana d'Anuar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8. Què els fa fer l'home de la cara d'ase? què passa tot seguit? on dormen aquella nit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9. Per què no vol la Sita anar a casa d'en Ravi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50. Què passa quan arriba a casa? què va ser d'en Faroog? i deIs pares d'en Ravi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51. Què pensa en Ravi deIs déus? quina opinió té de la conformitat de la gen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píleg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criu a algun nen de les Missioneres de la Caritat, tot explicant que et sembla la vida que tenen ells i quines solucions creus que caldria posar entre totes les persones i governs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6:00Z</dcterms:created>
  <dc:creator>Particular</dc:creator>
  <dc:description/>
  <cp:keywords/>
  <dc:language>en-US</dc:language>
  <cp:lastModifiedBy>Particular</cp:lastModifiedBy>
  <dcterms:modified xsi:type="dcterms:W3CDTF">2006-09-01T13:57:00Z</dcterms:modified>
  <cp:revision>3</cp:revision>
  <dc:subject/>
  <dc:title>A L'OMBRA DE XIVA</dc:title>
</cp:coreProperties>
</file>